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______ VARA CRIMINAL DE __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___, devidamente qualificado nos autos da execução penal n.º ____, em trâmite por este r. juízo, vem, respeitosamente, perante Vossa Excelência, por seu advogado infra-assinado, demonstrar seu inconformismo com a decisão que denegou o seu pedido de ___________________, interpondo o AGRAVO DE INSTRUMENTO, com fulcro no art. 197 da Lei de Execução Penal, para o Egrégio Tribunal de Justiça Estadual, para onde requer a remessa dos autos, caso Vossa Excelência entenda, no juízo de retratação, de manter a decisão recorrida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Destarte, apresentando as razões do agravo, bem como indicando as peças para traslado, requer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424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t-BR"/>
        </w:rPr>
        <w:t>____________, ___ de _______de 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overflowPunct w:val="false"/>
        <w:autoSpaceDE w:val="false"/>
        <w:ind w:left="424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pt-BR"/>
        </w:rPr>
        <w:t>Advogado OAB nº 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Obs. </w:t>
      </w:r>
      <w:r>
        <w:rPr>
          <w:rFonts w:eastAsia="Times New Roman" w:cs="Times New Roman" w:ascii="Times New Roman" w:hAnsi="Times New Roman"/>
          <w:szCs w:val="20"/>
          <w:lang w:eastAsia="pt-BR"/>
        </w:rPr>
        <w:t>Seguem-se as razões fáticas e jurídicas do Agravo, que deverão ser dirigidas ao tribunal (Câmara), acompanhadas do local, data e da assinatura do advogad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3:20:00Z</dcterms:modified>
  <cp:revision>3</cp:revision>
  <dc:subject/>
  <dc:title/>
</cp:coreProperties>
</file>